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95Ю в отношении должностного лица – генерального директора общества с ограниченной ответственностью «Див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ушкиной Татья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Матушкина Т.В., являясь генеральным директором общества с ограниченной ответственностью «Дивес», расположенного по адресу: г. Югорск, ул. Никольская, 13, 47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ушкина Т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тушкина Т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тушкина Т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Матушкина Т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05 от 29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81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тушкиной Т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Дивес» Матушкину Татьяну Владими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